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120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  <w:lang w:eastAsia="ar-SA"/>
        </w:rPr>
        <w:t>EXTRATO DO EDITAL DE PROCESSO SELETIVO SIMPLIFICADO Nº 04/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</w:t>
      </w:r>
      <w:r>
        <w:rPr>
          <w:rFonts w:eastAsia="Arial Unicode MS" w:cs="Tahoma" w:ascii="Tahoma" w:hAnsi="Tahoma"/>
          <w:b/>
          <w:sz w:val="20"/>
          <w:szCs w:val="20"/>
          <w:lang w:eastAsia="ar-SA"/>
        </w:rPr>
        <w:t>PARA CONTRATAÇÃO POR PRAZO DETERMINADO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12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eastAsia="ar-SA"/>
        </w:rPr>
        <w:t>Do Cargo: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         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 Prefeito Municipal de Formigueiro, no uso de suas atribuições, torna público aos interessados que estarão abertas as inscrições do </w:t>
      </w:r>
      <w:r>
        <w:rPr>
          <w:rFonts w:eastAsia="Calibri" w:cs="Tahoma" w:ascii="Tahoma" w:hAnsi="Tahoma"/>
          <w:b/>
          <w:color w:val="000000"/>
          <w:sz w:val="20"/>
          <w:szCs w:val="20"/>
          <w:u w:val="single"/>
          <w:lang w:eastAsia="en-US"/>
        </w:rPr>
        <w:t>PROCESSO SELETIVO SIMPLIFICADO Nº 04/2025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para contratação dos cargos abaixo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amparado no art. 37, IX, da Constituição da República, e arts. 193 a 197 da Lei</w:t>
      </w:r>
      <w:r>
        <w:rPr/>
        <w:t xml:space="preserve"> Municipal n° 1329, de 27 de dezembro de 2005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2268"/>
        <w:gridCol w:w="2126"/>
        <w:gridCol w:w="1701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Nº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VENCIME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40h sema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Ensino Fundamental Incomp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Carteira Nacional de Habilitação para o exercício da Profissão na categoria “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 xml:space="preserve">R$ 1.917,05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Auxilio Aliment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Psicopedagog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40h sema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Graduação em Psicopedagogia ou Pós-Graduação “lato sensu” - Especialização em Psicopedagogia, desde que na Graduação tenham concluído curso de Psicologia, Fonoaudiologia, Pedagogia, ou outra Licenciatura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 xml:space="preserve">Idade Mínima 18 ano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</w:rPr>
              <w:t>Ter no mínimo 2 (dois) anos de experiência na área de atuação</w:t>
            </w: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u w:val="single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R$ 3.660,24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Auxilio Aliment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Educador Fí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20h sema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Graduação de Licenciatura Plena em Educação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Registro no Conselho Regional de Educação Física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Idade mínima de 21 a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R$ 2.058,89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Auxilio Aliment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Assistente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40h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sema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Graduação em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Serviç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Habilitação legal para o exercício da profissão de Assistente Social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Idade Mínima 21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R$ 3.660,24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  <w:t>Auxilio Alimentaçã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        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as Inscrições:</w:t>
      </w:r>
    </w:p>
    <w:p>
      <w:pPr>
        <w:pStyle w:val="Normal"/>
        <w:tabs>
          <w:tab w:val="clear" w:pos="708"/>
          <w:tab w:val="left" w:pos="9072" w:leader="none"/>
        </w:tabs>
        <w:ind w:left="3" w:hanging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As inscrições serão recebidas exclusivamente pela Comissão designada, junto à sede do Município, sito à Avenida João Isidoro, 222,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no período compreendido entre os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dias 05/05/2025 a 09/05/2025, 08h às 11h30min e das 13h30min às 17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</w:t>
      </w:r>
      <w:r>
        <w:rPr>
          <w:rFonts w:eastAsia="Calibri" w:cs="Tahoma" w:ascii="Tahoma" w:hAnsi="Tahoma"/>
          <w:sz w:val="20"/>
          <w:szCs w:val="20"/>
          <w:lang w:eastAsia="en-US"/>
        </w:rPr>
        <w:t>O valor das inscrições será de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R$ 40,00 (quarenta reais) para o cargo de Motorista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R$ 50,00 (cinquenta</w:t>
      </w:r>
      <w:r>
        <w:rPr>
          <w:rFonts w:eastAsia="Calibri" w:cs="Tahoma" w:ascii="Tahoma" w:hAnsi="Tahoma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reais) para os cargos de Psicopedagogo, Educador Físico e Assistente Social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 pagamento da taxa de inscrição deverá ser feito através de guia de arrecadação, emitida junto ao Setor de Arrecadações da Prefeitura Municipal e paga nas agências do Banrisul ou Caixa Federal ou seus conveniados ou ainda por meio de aplicativos dos bancos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 Edital completo está disponível no endereço eletrônico www.formigueiro.rs.gov.br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Maiores informações podem ser obtidas através de e-mail no seguinte endereço </w:t>
      </w:r>
      <w:hyperlink r:id="rId2">
        <w:r>
          <w:rPr>
            <w:rStyle w:val="InternetLink"/>
            <w:rFonts w:eastAsia="Calibri" w:cs="Tahoma" w:ascii="Tahoma" w:hAnsi="Tahoma"/>
            <w:color w:val="0563C1"/>
            <w:sz w:val="20"/>
            <w:szCs w:val="20"/>
            <w:u w:val="single"/>
            <w:lang w:eastAsia="en-US"/>
          </w:rPr>
          <w:t>admprefeitura@formigueiro.rs.gov.br</w:t>
        </w:r>
      </w:hyperlink>
      <w:r>
        <w:rPr>
          <w:rFonts w:eastAsia="Calibri" w:cs="Tahoma" w:ascii="Tahoma" w:hAnsi="Tahoma"/>
          <w:sz w:val="20"/>
          <w:szCs w:val="20"/>
          <w:lang w:eastAsia="en-US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 w:cs="Tahoma" w:ascii="Tahoma" w:hAnsi="Tahoma"/>
          <w:sz w:val="20"/>
          <w:szCs w:val="20"/>
          <w:lang w:eastAsia="en-US"/>
        </w:rPr>
        <w:t>Formigueiro, 30 de abril de 2025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Cristiano Cesar Cassol Rubert</w:t>
      </w:r>
    </w:p>
    <w:p>
      <w:pPr>
        <w:pStyle w:val="Normal"/>
        <w:jc w:val="right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426" w:top="2127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ulim">
    <w:altName w:val="Malgun Gothic"/>
    <w:charset w:val="81"/>
    <w:family w:val="roma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EFEITURA MUNICIPAL DE FORMIGUEIRO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JOÃO ISIDORO LORENTZ, 222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97.228.126/0001-50 FONE: (55)3236-1200 CEP:97.210-000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6"/>
        <w:szCs w:val="16"/>
      </w:rPr>
      <w:t>administracao@formigueiro.rs.gov.br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883410</wp:posOffset>
          </wp:positionV>
          <wp:extent cx="6029325" cy="6029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3560</wp:posOffset>
              </wp:positionH>
              <wp:positionV relativeFrom="paragraph">
                <wp:posOffset>-13335</wp:posOffset>
              </wp:positionV>
              <wp:extent cx="7124700" cy="1057275"/>
              <wp:effectExtent l="5080" t="81915" r="819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5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4707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aeaaaa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2.8pt;margin-top:-1.05pt;width:560.95pt;height:83.2pt;mso-wrap-style:none;v-text-anchor:middle">
              <v:fill o:detectmouseclick="t" type="solid" color2="black"/>
              <v:stroke color="#747070" weight="9360" joinstyle="miter" endcap="flat"/>
              <v:shadow on="t" obscured="f" color="#aeaaaa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7675</wp:posOffset>
          </wp:positionH>
          <wp:positionV relativeFrom="paragraph">
            <wp:posOffset>100965</wp:posOffset>
          </wp:positionV>
          <wp:extent cx="80899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90210</wp:posOffset>
          </wp:positionH>
          <wp:positionV relativeFrom="paragraph">
            <wp:posOffset>62865</wp:posOffset>
          </wp:positionV>
          <wp:extent cx="1019175" cy="904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235</wp:posOffset>
              </wp:positionH>
              <wp:positionV relativeFrom="paragraph">
                <wp:posOffset>177165</wp:posOffset>
              </wp:positionV>
              <wp:extent cx="5215255" cy="781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25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ulim;Malgun Gothic" w:hAnsi="Gulim;Malgun Gothic" w:eastAsia="Gulim;Malgun Gothic" w:cs="Andalus"/>
                              <w:b/>
                              <w:b/>
                              <w:color w:val="595959"/>
                              <w:sz w:val="10"/>
                            </w:rPr>
                          </w:pPr>
                          <w:r>
                            <w:rPr>
                              <w:rFonts w:eastAsia="Gulim;Malgun Gothic" w:cs="Andalus" w:ascii="Gulim;Malgun Gothic" w:hAnsi="Gulim;Malgun Gothic"/>
                              <w:b/>
                              <w:color w:val="595959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ulim;Malgun Gothic" w:hAnsi="Gulim;Malgun Gothic" w:eastAsia="Gulim;Malgun Gothic" w:cs="Andalus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eastAsia="Gulim;Malgun Gothic" w:cs="Andalus" w:ascii="Gulim;Malgun Gothic" w:hAnsi="Gulim;Malgun Gothic"/>
                              <w:b/>
                              <w:color w:val="595959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eastAsia="Gulim;Malgun Gothic" w:cs="Andalus"/>
                              <w:b/>
                              <w:b/>
                              <w:color w:val="59595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Gulim;Malgun Gothic" w:cs="Andalus" w:ascii="Cooper Black" w:hAnsi="Cooper Black"/>
                              <w:b/>
                              <w:color w:val="595959"/>
                              <w:sz w:val="32"/>
                              <w:szCs w:val="32"/>
                            </w:rPr>
                            <w:t>PREFEITURA MUNICIPAL DE FORMIGUE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65pt;height:61.5pt;mso-wrap-distance-left:9.05pt;mso-wrap-distance-right:9.05pt;mso-wrap-distance-top:0pt;mso-wrap-distance-bottom:0pt;margin-top:13.95pt;mso-position-vertical-relative:text;margin-left: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ulim;Malgun Gothic" w:hAnsi="Gulim;Malgun Gothic" w:eastAsia="Gulim;Malgun Gothic" w:cs="Andalus"/>
                        <w:b/>
                        <w:b/>
                        <w:color w:val="595959"/>
                        <w:sz w:val="10"/>
                      </w:rPr>
                    </w:pPr>
                    <w:r>
                      <w:rPr>
                        <w:rFonts w:eastAsia="Gulim;Malgun Gothic" w:cs="Andalus" w:ascii="Gulim;Malgun Gothic" w:hAnsi="Gulim;Malgun Gothic"/>
                        <w:b/>
                        <w:color w:val="595959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ulim;Malgun Gothic" w:hAnsi="Gulim;Malgun Gothic" w:eastAsia="Gulim;Malgun Gothic" w:cs="Andalus"/>
                        <w:b/>
                        <w:b/>
                        <w:color w:val="595959"/>
                      </w:rPr>
                    </w:pPr>
                    <w:r>
                      <w:rPr>
                        <w:rFonts w:eastAsia="Gulim;Malgun Gothic" w:cs="Andalus" w:ascii="Gulim;Malgun Gothic" w:hAnsi="Gulim;Malgun Gothic"/>
                        <w:b/>
                        <w:color w:val="595959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oper Black" w:hAnsi="Cooper Black" w:eastAsia="Gulim;Malgun Gothic" w:cs="Andalus"/>
                        <w:b/>
                        <w:b/>
                        <w:color w:val="595959"/>
                        <w:sz w:val="32"/>
                        <w:szCs w:val="32"/>
                      </w:rPr>
                    </w:pPr>
                    <w:r>
                      <w:rPr>
                        <w:rFonts w:eastAsia="Gulim;Malgun Gothic" w:cs="Andalus" w:ascii="Cooper Black" w:hAnsi="Cooper Black"/>
                        <w:b/>
                        <w:color w:val="595959"/>
                        <w:sz w:val="32"/>
                        <w:szCs w:val="32"/>
                      </w:rPr>
                      <w:t>PREFEITURA MUNICIPAL DE FORMIGU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029960" cy="60299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602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eastAsia="Times New Roman" w:cs="Tahoma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160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328">
    <w:name w:val="328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Textosimples">
    <w:name w:val="Texto simples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refeitura@formigueir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4:00Z</dcterms:created>
  <dc:creator>PC2-4</dc:creator>
  <dc:description/>
  <cp:keywords/>
  <dc:language>en-US</dc:language>
  <cp:lastModifiedBy>Dep_Administrativo</cp:lastModifiedBy>
  <cp:lastPrinted>2024-03-14T08:09:00Z</cp:lastPrinted>
  <dcterms:modified xsi:type="dcterms:W3CDTF">2025-04-29T19:21:00Z</dcterms:modified>
  <cp:revision>18</cp:revision>
  <dc:subject/>
  <dc:title>Ofício n</dc:title>
</cp:coreProperties>
</file>